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ИЙ РЕСПУБЛИКАНСКИЙ КОМИТЕТ ПРОФСОЮ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                                                                       г.Казань                                 от  25 октябр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общепрофсоюзной тематической проверки образовательных учреждений по теме «Соблюдение трудового законодательства при заключении и выполнении коллективных договоров в 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ного правового инспектора труда Рескома профсоюза Д.И. Бургуевой о целях, порядке, сроках  проведения общетематической профсоюзной проверки по теме «Соблюдение трудового законодательства при заключении и выполнении коллективных договоров в образовательных учреждениях» в образовательных учреждениях Республики Татарстан президиум Рескома профсоюз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атарской республиканской организации Профсоюза принять участие в проведении ОТП-2013 в единые сроки с 14 октября по 15 ноября 2013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Рекомендовать территориальным (местным) профсоюзным организациям, профсоюзным организациям вузов, ссузов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бсудить данное постановление и принять решения коллегиальных профсоюзных органов об участии в  проведении проверки в единые сроки. Определить количество ОУ, подлежащих проверке, их типы; количественный и качественный состав проверяющи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 проведении проверки: руководствоваться Порядком проведения общепрофсоюзной тематической проверки образовательных учреждений по теме «Соблюдение трудового законодательства при заключении и выполнении коллективных договоров в образовательных учреждениях», утвержденным постановлением Исполнительного комитета ЦС Профсоюза 10 декабря 2012 года № 12-5; использовать дополнительные качественные показатели, разработанные специалистами республиканского комитета профсоюза, иной методический материал, размещенный на сайте Рескома профсоюза  «ОТП-2013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Итоги проверок подвести на заседаниях выборных коллегиальных органов профорганизаций и довести их до сведения руководителей ОУ, администрации муниципальных органов управления образован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 итогам проверки представить в республиканский комитет профсоюза к 1 декабря 2013 года статистическую форму ОТП-2013 с приложением пояснительных записок о ходе проведения и результатах проверок, материалов провер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Правовой инспекции труда Татарской республиканской организации  профсоюз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овести организационные мероприятия, обеспечить методическое сопровождение проведения проверки и подведения ее итог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дготовить отчет в ЦС Общероссийского Профсоюза образования по итогам проведенной проверки Татарской республиканской организации профсоюза образования в сроки, установленные вышестоящей организацие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ой инспекции труда Татарской республиканской организации профсоюза, выборным профсоюзным органам территориальных (местных) профсоюзных   организаций,   профсоюзным   организациям  вузов,  ссузов 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выработать предложения к проектам отраслевого Соглашения между Министерством образования и науки Республики Татарстан и Рескомом профсоюза на 2013-2016гг., территориальных Соглашений соответствующих муниципальных уровней, коллективных договоров О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ескома профсоюза                                        Ю.П.Прохор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6:00Z</dcterms:created>
  <dc:creator>User</dc:creator>
  <dc:description/>
  <cp:keywords/>
  <dc:language>en-US</dc:language>
  <cp:lastModifiedBy>User21</cp:lastModifiedBy>
  <cp:lastPrinted>2013-10-22T10:52:00Z</cp:lastPrinted>
  <dcterms:modified xsi:type="dcterms:W3CDTF">2013-10-25T05:03:00Z</dcterms:modified>
  <cp:revision>3</cp:revision>
  <dc:subject/>
  <dc:title/>
</cp:coreProperties>
</file>